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9EE0"/>
          <w:sz w:val="22"/>
          <w:szCs w:val="22"/>
          <w:lang w:val="en-US" w:eastAsia="en-US"/>
        </w:rPr>
        <w:drawing>
          <wp:inline distT="0" distB="0" distL="0" distR="0">
            <wp:extent cx="1184275" cy="720090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9EE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9EE0"/>
          <w:sz w:val="22"/>
          <w:szCs w:val="22"/>
        </w:rPr>
        <w:drawing>
          <wp:inline distT="0" distB="0" distL="0" distR="0">
            <wp:extent cx="809625" cy="6477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9EE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OURS EXTERNE(S)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’ACCÈS AU CORPS DES CONSERVATEURS DU PATRIMOINE ET/OU AU CADRE D’EMPLOIS DES CONSERVATEURS TERRITORIAUX 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 PATRIMO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CHE INDIVIDUELLE DE RENSEIGNEMENT DESTINEE AU JURY POUR L’ÉPREUVE D’ENTRETI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 ENVOYER UNIQUEMENT PAR LES CANDIDATS ADMISS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(X) CONCOURS EXTERNE(S) PAR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/ courrier en recommandé avec accusé de réception </w:t>
      </w:r>
      <w:r>
        <w:rPr>
          <w:rFonts w:cs="Arial" w:ascii="Arial" w:hAnsi="Arial"/>
          <w:b/>
          <w:sz w:val="28"/>
          <w:szCs w:val="28"/>
          <w:u w:val="single"/>
        </w:rPr>
        <w:t>au plus tard le 20 septembre 2024, le cachet de la poste faisant foi,</w:t>
      </w:r>
      <w:r>
        <w:rPr>
          <w:rFonts w:cs="Arial" w:ascii="Arial" w:hAnsi="Arial"/>
          <w:b/>
          <w:sz w:val="28"/>
          <w:szCs w:val="28"/>
        </w:rPr>
        <w:t xml:space="preserve"> à l’adresse suivante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 NATIONAL DU PATRIMO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E DES CONC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RUE VIVIEN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5002 PARIS</w:t>
      </w:r>
    </w:p>
    <w:p>
      <w:pPr>
        <w:pStyle w:val="Normal"/>
        <w:ind w:left="142" w:hanging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sz w:val="28"/>
          <w:szCs w:val="28"/>
        </w:rPr>
        <w:t>2/ courriel en format PDF à l’adresse suivante 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concours.conservateurs@inp.fr</w:t>
        </w:r>
      </w:hyperlink>
    </w:p>
    <w:p>
      <w:pPr>
        <w:pStyle w:val="Default"/>
        <w:ind w:right="-14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ind w:left="142" w:right="-14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Attention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 : conformément à l’arrêté du 10 juin 2024 modifiant les conditions de transmission de dossier de support à l’épreuve orale d’admission d’entretien avec le jury pour les concours et examens professionnels gérés par le ministère de la culture :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l’absence de dossier ou la transmission hors délai entraîne l’élimination du candida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 D’USAGE : _ _ _ _ _ _ _ _ _ _ _ _ _ _ _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E FAMILLE :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nom(s) : _ _ _ _ _ _ _ _ _ _ _ _ _ _ _ _ _ _ _ _ _ _ _ _ 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ATION ET DIPLÔME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VAUX UNIVERSITAIRES/TITULAIRES D’UN DOCTORA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Cette rubrique est réservée aux candidats titulaires d’un doctorat pour leur permettre de présenter leurs travaux universitaires et les acquis de leur expérience professionnelle résultant de la formation à la recherche et par la reche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r le titre de la thèse de doctorat et la date d’obten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Joindre </w:t>
      </w:r>
      <w:r>
        <w:rPr>
          <w:rFonts w:cs="Arial" w:ascii="Arial" w:hAnsi="Arial"/>
          <w:b/>
          <w:sz w:val="22"/>
          <w:szCs w:val="22"/>
          <w:u w:val="single"/>
        </w:rPr>
        <w:t>OBLIGATOIREMENT</w:t>
      </w:r>
      <w:r>
        <w:rPr>
          <w:rFonts w:cs="Arial" w:ascii="Arial" w:hAnsi="Arial"/>
          <w:sz w:val="22"/>
          <w:szCs w:val="22"/>
        </w:rPr>
        <w:t xml:space="preserve"> copie du diplôme de doctor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GUES (LUES, ÉCRITES &amp; PARLÉE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ES ET EXPÉRIENCES PROFESSIONNELL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Arial" w:ascii="Arial" w:hAnsi="Arial"/>
          <w:b/>
          <w:sz w:val="28"/>
          <w:szCs w:val="28"/>
        </w:rPr>
        <w:t xml:space="preserve">ÉLÉMENTS D’INFORMATION ET DE MOTIVATION QUE VOUS SOUHAITEZ PORTER À LA CONNAISSANCE DU JUR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CLARATION SUR L’HONNEU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déclare sur l’honneur 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les deux cases ci-dessous sont à cocher par le candidat pour établir ce qui suit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  <w:t>l’exactitude de toutes les informations figurant dans le présent dossier 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6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  <w:t>avoir pris connaissance de la règlementation concernant les fausses déclaration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/>
      </w:pPr>
      <w:r>
        <w:rPr>
          <w:rFonts w:cs="Arial" w:ascii="Arial" w:hAnsi="Arial"/>
        </w:rPr>
        <w:t xml:space="preserve">À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, le 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</w:t>
        <w:tab/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cours.conservateurs@inp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09:00Z</dcterms:created>
  <dc:creator>BOURNEL-BOSSON Laurent</dc:creator>
  <dc:description/>
  <cp:keywords/>
  <dc:language>en-US</dc:language>
  <cp:lastModifiedBy>Nicolaïdis Olivier</cp:lastModifiedBy>
  <cp:lastPrinted>2024-07-15T15:36:00Z</cp:lastPrinted>
  <dcterms:modified xsi:type="dcterms:W3CDTF">2024-07-16T07:24:00Z</dcterms:modified>
  <cp:revision>50</cp:revision>
  <dc:subject/>
  <dc:title> </dc:title>
</cp:coreProperties>
</file>